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9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изъятии земельного участка и находящегося на нем объекта недвижимости для  муниципальных нужд Артинского городского округа  в связи с признанием жилого дома аварийным и подлежащим сносу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ей 32 Жилищного кодекса Российской Федерации, статьей 279 Гражданского кодекса Российской Федерации, главой </w:t>
      </w:r>
      <w:r>
        <w:rPr>
          <w:rStyle w:val="InternetLink"/>
          <w:sz w:val="28"/>
          <w:szCs w:val="28"/>
          <w:lang w:val="en-US" w:eastAsia="ru-RU"/>
        </w:rPr>
        <w:t>VII</w:t>
      </w:r>
      <w:r>
        <w:rPr>
          <w:rStyle w:val="InternetLink"/>
          <w:sz w:val="28"/>
          <w:szCs w:val="28"/>
          <w:lang w:val="ru-RU" w:eastAsia="ru-RU"/>
        </w:rPr>
        <w:t>.</w:t>
      </w:r>
      <w:r>
        <w:rPr>
          <w:rStyle w:val="InternetLink"/>
          <w:sz w:val="28"/>
          <w:szCs w:val="28"/>
          <w:lang w:val="en-US" w:eastAsia="ru-RU"/>
        </w:rPr>
        <w:t>I</w:t>
      </w:r>
      <w:r>
        <w:rPr>
          <w:rStyle w:val="InternetLink"/>
          <w:sz w:val="28"/>
          <w:szCs w:val="28"/>
          <w:lang w:val="ru-RU" w:eastAsia="ru-RU"/>
        </w:rPr>
        <w:t xml:space="preserve"> Земельного кодекса Российской Федерации, 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 xml:space="preserve"> заключение межведомственной комиссии от 06.11.2018 года, Постановление Администрации Артинского городского округа  от 20.12.2018 года № 998 (в редакции от 25.06.2018 года) «О внесении изменений в постановление Администрации Артинского городского округа  от 04.05.2009 года № 241 «Об утверждении перечня ветхих, аварийных и подлежащих сносу жилых домов в Артинском городском округе, непригодных для постоянного проживания», во исполнение Решения Артинского районного суда Свердловской области от 29.04.2019 года,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ъять для муниципальных нужд Артинского городского округа в связи с признанием  аварийным и подлежащим сносу жилого дома, расположенного по адресу: Свердловская область, Артинский район, с. Манчаж, ул. Советская, д. 4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земельный участок с кадастровым номером 66:03:0801002:74 площадью 1500,00 кв.м. из земель населенных пунктов с разрешенным видом использования – для ведения личного подсобного хозяйства по адресу: Свердловская область, Артинский район, село Манчаж, улица Советская, дом 48, принадлежащий на праве Меньшикову Михаилу Илларион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жилой  дом общей площадью 31,4 кв.м  с кадастровым номером  66:03:0801002:605   по адресу: Свердловская область, Артинский район, село Манчаж, улица Советская, дом 48, принадлежащее на праве собственности Меньшикову Михаилу Илларион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тету по управлению имуществом Администрации Артинского городского округа в течение десяти дней со дня подписания настоящего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править копию настоящего постановления правообладателю  изымаемой недвижимости, в порядке 56.6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править копию настоящего постановления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действует в течение трех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«Муниципальном вестнике» газеты «Арт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ртинского городского округа Ярушникова С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19-11-27T12:22:00Z</cp:lastPrinted>
  <dcterms:modified xsi:type="dcterms:W3CDTF">2019-12-17T12:10:00Z</dcterms:modified>
  <cp:revision>128</cp:revision>
  <dc:subject/>
  <dc:title>Российская Федерация</dc:title>
</cp:coreProperties>
</file>